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iCs/>
          <w:sz w:val="28"/>
          <w:szCs w:val="28"/>
          <w:lang w:eastAsia="en-US" w:bidi="ru-RU"/>
        </w:rPr>
        <w:t>О проведении с 27.11.2023 по 05.12.2023 «горячей линии» по профилактике ВИЧ-инфекции</w:t>
      </w:r>
    </w:p>
    <w:p>
      <w:pPr>
        <w:pStyle w:val="Normal"/>
        <w:ind w:firstLine="708"/>
        <w:jc w:val="both"/>
        <w:rPr>
          <w:rFonts w:eastAsia="Calibri"/>
          <w:b/>
          <w:b/>
          <w:iCs/>
          <w:sz w:val="28"/>
          <w:szCs w:val="28"/>
          <w:lang w:eastAsia="en-US" w:bidi="ru-RU"/>
        </w:rPr>
      </w:pPr>
      <w:r>
        <w:rPr>
          <w:rFonts w:eastAsia="Calibri"/>
          <w:b/>
          <w:iCs/>
          <w:sz w:val="28"/>
          <w:szCs w:val="28"/>
          <w:lang w:eastAsia="en-US" w:bidi="ru-RU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bidi="ru-RU"/>
        </w:rPr>
        <w:t>Управление Роспотребнадзора по Смоленской области сообщает о проведении в период с 25 ноября по 5 декабря 2023г. тематических «горячих линий» и консультаций по профилактике ВИЧ-инфекции, посвященных Всемирному дню борьбы со СПИДом (1 декабря 2023 года)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пециалисты Управления и ФБУЗ «Центр гигиены и эпидемиологии в Смоленской области» проконсультируют всех обратившихся по номерам «горячих линий» по вопросам профилактики этого заболевания, безопасного поведения, эпидемиологической ситуации по ВИЧ-инфекции, ответят на вопросы о возможностях бесплатного анонимного тестирования ежедневно (по рабочим дням) с 9.00 до 18.00 по телефонам отдела эпидемиологического надзора 30-47-98, 30-47-96, 30-48-06, а также по телефонам территориальных отделов: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- территориальный отдел Управления Роспотребнадзора по Смоленской области в Вяземском, Угранском, Темкинском, Гагаринском, Новодугинском, Сычевском районах. 848(131)6-13-46;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- территориальный отдел Управления Роспотребнадзора по Смоленской области в Рославльском, Ершичском, Монастырщинском, Хиславичском, Шумячском районах 848(134) 4-17-38;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- территориальный отдел Управления Роспотребнадзора по Смоленской области в Сафоновском, Глинковском, Дорогобужском, Ельнинском, Холм-Жирковском районах 848(142) 3-48-56;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- территориальный отдел Управления Роспотребнадзора по Смоленской области в Ярцевском, Духовщинском, Кардымовском районах 848(143) 7-43-18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 круглосуточном режиме информацию можно получить по телефону Единого Консультационного Центра Роспотребнадзора 8(800)555-49-43 – звонок бесплатный из любого населенного пункта страны, а также на сайтах СТОПВИЧСПИД.РФ и o spide.ru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jc w:val="right"/>
        <w:rPr>
          <w:iCs/>
          <w:sz w:val="20"/>
          <w:szCs w:val="20"/>
          <w:lang w:bidi="ru-RU"/>
        </w:rPr>
      </w:pPr>
      <w:r>
        <w:rPr>
          <w:iCs/>
          <w:sz w:val="20"/>
          <w:szCs w:val="20"/>
          <w:lang w:bidi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9:00Z</dcterms:created>
  <dc:creator>User</dc:creator>
  <dc:description/>
  <cp:keywords/>
  <dc:language>en-US</dc:language>
  <cp:lastModifiedBy>Пользователь Наталья</cp:lastModifiedBy>
  <cp:lastPrinted>2023-11-17T13:30:00Z</cp:lastPrinted>
  <dcterms:modified xsi:type="dcterms:W3CDTF">2023-11-21T09:44:00Z</dcterms:modified>
  <cp:revision>4</cp:revision>
  <dc:subject/>
  <dc:title/>
</cp:coreProperties>
</file>